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職自主控制堆高機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8-09-14T05:56:00Z</dcterms:modified>
  <cp:revision>10</cp:revision>
  <dc:subject/>
  <dc:title>指定任務E組報名表</dc:title>
</cp:coreProperties>
</file>