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小自主控制堆高機搬運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709"/>
        <w:gridCol w:w="1134"/>
        <w:gridCol w:w="1600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寄件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收件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控制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盛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費收據買受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3444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繳費證明影本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，報名截止後，恕無法更改、退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</w:t>
            </w:r>
            <w:r>
              <w:rPr>
                <w:rFonts w:eastAsia="標楷體" w:cs="標楷體"/>
              </w:rPr>
              <w:t>91201</w:t>
            </w:r>
            <w:r>
              <w:rPr>
                <w:rFonts w:cs="標楷體" w:eastAsia="標楷體"/>
              </w:rPr>
              <w:t>屏東縣內埔鄉學府路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號土木系，工業機器人競賽籌備小組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39:00Z</dcterms:created>
  <dc:creator>VS</dc:creator>
  <dc:description/>
  <cp:keywords/>
  <dc:language>en-US</dc:language>
  <cp:lastModifiedBy>ppml</cp:lastModifiedBy>
  <dcterms:modified xsi:type="dcterms:W3CDTF">2018-09-14T05:54:00Z</dcterms:modified>
  <cp:revision>6</cp:revision>
  <dc:subject/>
  <dc:title>指定任務A組報名表</dc:title>
</cp:coreProperties>
</file>