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4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第九屆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工業機器人</w:t>
      </w:r>
      <w:r>
        <w:rPr>
          <w:rFonts w:ascii="標楷體" w:hAnsi="標楷體" w:cs="標楷體" w:eastAsia="標楷體"/>
          <w:b/>
          <w:sz w:val="44"/>
          <w:szCs w:val="44"/>
        </w:rPr>
        <w:t>競賽說明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會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四）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會時間：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0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始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會地點：國立屏東科技大學土木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E14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止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方式：一律採電子郵件報名。請將報名表以電子郵件寄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obot@mail.npust.edu.tw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電子郵件標題請註明「報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九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業機器人競賽說明會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同學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6068378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參加工業機器人競賽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     □ 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記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7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Normaltext1">
    <w:name w:val="normaltext1"/>
    <w:qFormat/>
    <w:rPr>
      <w:i w:val="false"/>
      <w:iCs w:val="false"/>
      <w:color w:val="89897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17:00Z</dcterms:created>
  <dc:creator>jackey</dc:creator>
  <dc:description/>
  <cp:keywords/>
  <dc:language>en-US</dc:language>
  <cp:lastModifiedBy>ppml</cp:lastModifiedBy>
  <dcterms:modified xsi:type="dcterms:W3CDTF">2013-08-29T02:51:00Z</dcterms:modified>
  <cp:revision>4</cp:revision>
  <dc:subject/>
  <dc:title>競賽說明會報名表</dc:title>
</cp:coreProperties>
</file>