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九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論文競賽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10"/>
        <w:gridCol w:w="1067"/>
        <w:gridCol w:w="2142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碼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碼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確認右方資料是否完備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論文書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著作權讓與同意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電子檔</w:t>
            </w:r>
          </w:p>
        </w:tc>
      </w:tr>
      <w:tr>
        <w:trPr>
          <w:trHeight w:val="1555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，且為台灣工業機器人協會會員，年滿二十歲以上參賽選手，須為台灣工業機器人協會會員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加論文競賽之論文將收錄於工業機器人雜誌</w:t>
            </w:r>
            <w:r>
              <w:rPr>
                <w:rFonts w:eastAsia="標楷體" w:cs="標楷體"/>
              </w:rPr>
              <w:t>(ISSN 2225-4358</w:t>
            </w:r>
            <w:r>
              <w:rPr>
                <w:rFonts w:cs="標楷體" w:eastAsia="標楷體"/>
              </w:rPr>
              <w:t>（紙本）、</w:t>
            </w:r>
            <w:r>
              <w:rPr>
                <w:rFonts w:eastAsia="標楷體" w:cs="標楷體"/>
              </w:rPr>
              <w:t>ISSN 2304-8913</w:t>
            </w:r>
            <w:r>
              <w:rPr>
                <w:rFonts w:cs="標楷體" w:eastAsia="標楷體"/>
              </w:rPr>
              <w:t>（線上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須填寫著作權讓與同意書，若不同意請勿報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、參賽論文書面及著作權讓與同意書，以掛號寄交籌備處；上述文件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robot@mail.npust.edu.tw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郵局匯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受款人：國立屏東科技大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，國立屏東科技大學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5:00Z</dcterms:created>
  <dc:creator>ppml</dc:creator>
  <dc:description/>
  <cp:keywords/>
  <dc:language>en-US</dc:language>
  <cp:lastModifiedBy>ppml</cp:lastModifiedBy>
  <dcterms:modified xsi:type="dcterms:W3CDTF">2013-09-11T06:46:00Z</dcterms:modified>
  <cp:revision>5</cp:revision>
  <dc:subject/>
  <dc:title>論文競賽(DE組)報名表</dc:title>
</cp:coreProperties>
</file>