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八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05"/>
        <w:gridCol w:w="3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學校系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  <w:color w:val="FF0000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費新台幣貳仟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以郵局匯票交付，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為推廣工程創造力與機器人教育，全程參與此競賽者，於當日退還郵局匯票。</w:t>
            </w:r>
            <w:r>
              <w:rPr>
                <w:rFonts w:cs="標楷體" w:eastAsia="標楷體"/>
                <w:color w:val="FF0000"/>
              </w:rPr>
              <w:t>請妥善保留匯票收據，賽後由競賽者自行至原郵局兌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與貳仟元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以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5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6:00Z</dcterms:created>
  <dc:creator>VS</dc:creator>
  <dc:description/>
  <cp:keywords/>
  <dc:language>en-US</dc:language>
  <cp:lastModifiedBy>a</cp:lastModifiedBy>
  <dcterms:modified xsi:type="dcterms:W3CDTF">2012-09-27T02:48:00Z</dcterms:modified>
  <cp:revision>20</cp:revision>
  <dc:subject/>
  <dc:title>第二屆程式設計競賽報名表</dc:title>
</cp:coreProperties>
</file>