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1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第六屆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工業機器人競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利基模組使用訓練課程</w:t>
      </w: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員請自備筆記型電腦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：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屏東科技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木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屏東縣內埔鄉學府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：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一律採電子郵件報名。請將報名表以電子郵件寄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obot@mail.npust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電子郵件標題請註明「報名利基模組使用訓練課程」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小姐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3062548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參加工業機器人競賽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     □ 是    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記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7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Normaltext1">
    <w:name w:val="normaltext1"/>
    <w:basedOn w:val="Style14"/>
    <w:qFormat/>
    <w:rPr>
      <w:i w:val="false"/>
      <w:iCs w:val="false"/>
      <w:color w:val="898979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10:00Z</dcterms:created>
  <dc:creator>Dr Ko</dc:creator>
  <dc:description/>
  <cp:keywords/>
  <dc:language>en-US</dc:language>
  <cp:lastModifiedBy>b b a</cp:lastModifiedBy>
  <dcterms:modified xsi:type="dcterms:W3CDTF">2010-09-16T14:14:00Z</dcterms:modified>
  <cp:revision>11</cp:revision>
  <dc:subject/>
  <dc:title/>
</cp:coreProperties>
</file>